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hadow/>
          <w:sz w:val="32"/>
          <w:szCs w:val="32"/>
        </w:rPr>
        <w:t xml:space="preserve">                                   </w:t>
      </w:r>
      <w:r>
        <w:rPr>
          <w:i/>
          <w:shadow/>
          <w:sz w:val="40"/>
          <w:szCs w:val="40"/>
        </w:rPr>
        <w:t>МУЗЫКА И ЗДОРОВЬЕ</w:t>
      </w:r>
    </w:p>
    <w:p>
      <w:pPr>
        <w:pStyle w:val="Normal"/>
        <w:jc w:val="both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i/>
          <w:shadow/>
          <w:sz w:val="32"/>
          <w:szCs w:val="32"/>
        </w:rPr>
        <w:t>ЛЕЧЕНИЕ МУЗЫКОЙ: ДУША СПАСАЕТ ТЕЛО</w:t>
      </w:r>
    </w:p>
    <w:p>
      <w:pPr>
        <w:pStyle w:val="Normal"/>
        <w:jc w:val="both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зыка лечит наши болезни, и она же толкает людей на самоубийство. Музыка может вызвать тошноту, ввергнуть в коматозное состояние или заставить паниковать. Но музыка может и погрузить человека в бездну стра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мажорных мелодий мимоза и петуния растут много быстрее и даже расцветают на две недели раньше. Под микроскопом отчетливо видно, что протоплазма растительных клеток ускоряет движение под воздействием музыки. Коровы дают больше молока, слушая классику. Даже собаки неравнодушны к музыке. Например, у пинчеров в зависимости от мелодии кровяное давление может меняться на 70 миллиметров ртутного столб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Целебные свойства музыки были известны издав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Еще в Парфянском царстве в III веке до нашей эры с помощью специально подобранных мелодий лечили от тоски, нервных расстройств и сердечных болей. Пифагор сочинял музыку, основанную на определенных мелодиях и ритмах, которые не просто лечили, но "очищали" человеческие действия и страсти, восстанавливали первоначальную гармонию души. Однажды Пифагор с помощью музыки успокоил разъяренного мужчину, пытавшегося из ревности спалить дом, хотя сладить с ним не могли ни домочадцы, ни соседи. Древние китайцы считали, что музыка избавляет от тех недугов, которые неподвластны врачам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ние десятилетия интерес к музыкальной терапии возобновился. </w:t>
        <w:br/>
        <w:t xml:space="preserve">  Доктор Гордон Шоу так объясняет влияние музыки на здоровь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брация звуков создает энергетические поля, заставляющие резонировать каждую клеточку нашего организм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ы поглощаем "музыкальную" энергию, и она нормализует ритм нашего дыхания, пульс, артериальное давление, температуру, снимает мышечное напряжение. Поэтому правильно подобранная мелодия оказывает благоприятное воздействие на больных людей и ускоряет выздоровление. </w:t>
        <w:br/>
        <w:t xml:space="preserve">  Негармоничная музыка может с помощью электромагнитных волн изменять кровяное давление, частоту сердечных сокращений, ритм и глубину дыхания вплоть до полной его о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hadow/>
          <w:sz w:val="32"/>
          <w:szCs w:val="32"/>
        </w:rPr>
        <w:t>СМЕРТЕЛЬНЫЙ Р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 xml:space="preserve">  В Японии провели эксперимент, в котором участвовали 120 кормящих матерей. Одни мамы слушали классику, другие – рок-музыку. В первой группе количество молока у мамаш увеличилось на 20 процентов, а у поклонниц современных ритмов – уменьшилось наполови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зыка, которую можно назвать вредной, отличается частым диссонансом, отсутствием формы, нерегулярностью и "бешенностью" своих ритмов. Она олицетворяет собой современный ум и его состояние стресса и напряжения, сочетает перевозбуждение с угнетающим влиянием. Это вредно отражается на психи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 тому же рок-музыка воздействует ультра- и инфразвуками, которые мы не слышим, но которые "слышат" все наши органы, и способна разрушать мозг по принципу известного "25-го кадра", когда зритель смотрит фильм, в который вмонтирован лишний невидимый глазу кадр с рекламным лозунг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Экспериментами установлено, что если бой барабанов типа "там-там" превышает 100 децибелов, то слушатели впадают в обморочное состояние. </w:t>
        <w:br/>
        <w:t>Рок-музыка способна подтолкнуть человека на крайний шаг. До сих пор не выяснены истинные мотивы самоубийств солиста группы "Лесоповал", гитариста группы "Черный кофе", технического сотрудника группы "Технология", гитариста группы "Алиса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сихолог Азаров "прогнал" через компьютер все сочинения этих коллективов и обнаружил, что в их музыке часто повторялось одно роковое сочетание нот, ведущее к самоуничтожению. Психолог утверждает, что это и есть тот "звуковой яд", который способен довести человека до сума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hadow/>
          <w:sz w:val="32"/>
          <w:szCs w:val="32"/>
        </w:rPr>
        <w:t xml:space="preserve">                                        </w:t>
      </w:r>
      <w:r>
        <w:rPr>
          <w:i/>
          <w:shadow/>
          <w:sz w:val="32"/>
          <w:szCs w:val="32"/>
        </w:rPr>
        <w:t>МУЗЫКА РАД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hadow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i/>
          <w:shadow/>
          <w:sz w:val="32"/>
          <w:szCs w:val="32"/>
        </w:rPr>
        <w:t>ОТ МОЦАРТА ДАЖЕ ВОДКА СТАНОВИТСЯ КРЕПЧ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7"/>
          <w:szCs w:val="27"/>
        </w:rPr>
        <w:t xml:space="preserve">  Музыка способна погрузить нас в пучину самых разных чувств и переживаний. Веселая, искрящаяся музыка действует как истинное противоядие от отрицательных и депрессивных эмоций: уныния, пессимизма, горечи и даже ненависти. Она ободряет и радует, разглаживая морщины и смягчая улыб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добное воздействие оказывают многие произведения Гайдна и Россини.</w:t>
        <w:br/>
        <w:t xml:space="preserve">  Однако самая необыкновенная музыка – у Моцарта: не быстрая и не медленная, плавная, но не занудная, и очаровательная в своей простоте. Этот музыкальный феномен, до конца еще не объясненный, так и назвали – "эффект Моцарта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пулярный актер Жерар Депардье испытал его в полной мере. Дело в том, что приехавший покорять Париж юный Жеже, плохо владел... французским и к тому же заика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звестный врач Альфред Томатис посоветовал Жерару каждый день по два часа как минимум... слушать Моцарта! "Волшебная флейта" и в самом деле может творить чудеса – через несколько месяцев Депардье говорил как п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· В прошлом веке в монастыре Бриттани монахини исполняли музыкальные произведения для домашних животных. Они заметили, что прослушав серенаду Моцарта, коровы давали вдвое больше молока. </w:t>
        <w:br/>
        <w:t>· Японцы выяснили, что когда музыка Моцарта звучит в пекарне, тесто подходит в 10 раз быстрее. Самая лучшая рисовая водка-сакэ получается именно из дрожжей, "прослушавших" Моцарта.</w:t>
      </w:r>
    </w:p>
    <w:p>
      <w:pPr>
        <w:pStyle w:val="Normal"/>
        <w:jc w:val="both"/>
        <w:rPr/>
      </w:pPr>
      <w:r>
        <w:rPr>
          <w:sz w:val="27"/>
          <w:szCs w:val="27"/>
        </w:rPr>
        <w:t>· В Канаде струнные квартеры играют Моцарта на городских площадях, чтобы упорядочить уличное движение и снизить количество аварий.</w:t>
      </w:r>
      <w:r>
        <w:rPr>
          <w:sz w:val="28"/>
          <w:szCs w:val="28"/>
        </w:rPr>
        <w:t xml:space="preserve"> </w:t>
        <w:br/>
        <w:br/>
        <w:t xml:space="preserve">                     </w:t>
      </w:r>
      <w:r>
        <w:rPr>
          <w:i/>
          <w:shadow/>
          <w:sz w:val="32"/>
          <w:szCs w:val="32"/>
        </w:rPr>
        <w:t>ИСЦЕЛЯЮЩАЯ МУЗЫ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2"/>
          <w:szCs w:val="22"/>
        </w:rPr>
        <w:br/>
      </w:r>
      <w:r>
        <w:rPr>
          <w:sz w:val="27"/>
          <w:szCs w:val="27"/>
        </w:rPr>
        <w:t xml:space="preserve">  Музыка действительно может быть могучим терапевтическим средством. Ее воздействие может быть удивительно успокаивающим и освежающим. </w:t>
        <w:br/>
        <w:t xml:space="preserve">  Гармоничная музыка – лучший психотерапевт. Когда человек засыпает под нежные мелодии, он всю ночь видит хорошие сны. Такая музыка снимает напряженность во время деловых переговоров, ученики под музыкальное сопровождение более внимательно слушают и значительно быстрее запоминают новый материал. Если женщина кормит малыша, слушая любимые пьесы, то при первых же звуках знакомых мелодий у нее прибывает моло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ногие величественные адажио, колыбельные и баркаролы своим мягким очарованием успокаивают лучше, чем любой химический препарат. </w:t>
        <w:br/>
        <w:t xml:space="preserve">  В Клинике Чикагского университета экспериментально убедились, насколько полезна оказалась музыка для пациентов, которым предстояло лечь на операцию. Причем музыка оказалась хороша в качестве анестезии в применении к брюшной хирургии, а также в качестве успокоительного средства для пациентов с язвой пищеварительного тракта. Особенно музыка благотворно действует на очень больных и старых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ля облегчения или ускорения анестезии музыку используют и стоматологи. В таких случаях выбор подходящей музыки сравнительно прост: требуется только, чтобы она была приятной, медленной и успокаивающ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hadow/>
          <w:sz w:val="32"/>
          <w:szCs w:val="32"/>
        </w:rPr>
        <w:t xml:space="preserve">КОНЦЕРТ ДЛЯ ПОЧЕК С ОРКЕСТР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0"/>
          <w:szCs w:val="20"/>
        </w:rPr>
        <w:br/>
      </w:r>
      <w:r>
        <w:rPr>
          <w:sz w:val="27"/>
          <w:szCs w:val="27"/>
        </w:rPr>
        <w:t xml:space="preserve">   Доктор достает бланк и выписывает рецепт. В нем одно слово: "Моцарт". Фантастика? Нет, уже реаль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1993 года музыкотерапия стала одним из самых популярных способов лечения в США. Так доктор Шульман излечивает пациентов, предлагая им прослушать аудиокассету со звуками различных внутренних органов человека: сердца, легких, желудка, кишечника. По его мнению, больной организм, "послушав" гармоничные звуки здоровых органов, самостоятельно начнет выздоравлива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Китае также массово выпускают музыкальные альбомы с неожиданными для нас названиями: "Пищеварение", "Бессонница", "Мигрень". Есть также "Печень", "Легкие", "Сердце". Китайцы "принимают" эти музыкальные произведения, как таблетки или лекарственные травы. Подобные музыкальные сборники издаются и в Японии. </w:t>
        <w:br/>
        <w:t>Пять аудиокассет профессора психологии Кина Дичвайльда помогают справиться со стрессом, гасят раздражение и возбуждают творческую энергию. Шесть кассет докторов Лера и Макклаулина позволяют достигнуть пика интеллектуальной формы за счет балансировки правого и левого полушарий головного моз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мериканские диетологи и наркологи начали поставлять на рынок аудиокассеты для сбрасывания веса, против табакокурения и алкоголизма. В Институте звукотерапии (штат Аризона, США) музыкой даже отращивают волосы у облысевш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Индии национальные напевы используются как профилактическое средство во многих больницах. А в Мадрасе открылся даже специальный центр по подготовке врачей-музыкотерапевтов. Ими уже найдены музыкальные пьесы для лечения гипертонической болезни и некоторых психических заболеваний, перед которыми традиционная медицина зачастую бессиль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hadow/>
          <w:sz w:val="32"/>
          <w:szCs w:val="32"/>
        </w:rPr>
        <w:t xml:space="preserve">                             </w:t>
      </w:r>
      <w:r>
        <w:rPr>
          <w:i/>
          <w:shadow/>
          <w:sz w:val="32"/>
          <w:szCs w:val="32"/>
        </w:rPr>
        <w:t>СПИСОК МУЗЫКАЛЬНЫХ РЕЦЕПТОВ</w:t>
      </w:r>
    </w:p>
    <w:p>
      <w:pPr>
        <w:pStyle w:val="Normal"/>
        <w:jc w:val="both"/>
        <w:rPr/>
      </w:pPr>
      <w:r>
        <w:rPr>
          <w:i/>
          <w:shadow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 xml:space="preserve">  Ученые, проведя многочисленные исследования и эксперименты, пришли к убеждению: некоторые мелодии действительно обладают сильным терапевтическим эффек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алкоголизма и курения в совокупности с гипнозом и иглоукалыванием излечивают "Аве Мария" Шуберта, "Лунная соната" Бетховена, "Лебедь" Сен-Санса, "Метель" Свирид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неврозов и раздражительности избавляет бодрящая музыка Чайковского, Пахмутовой, Тариверди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омогает снять стресс, сконцентрироваться, идеально подходит для уединенных занятий и медитации романтическая, создающая ощущение свободного пространства, музыка Шуберта, Шумана, Чайковского, Листа. </w:t>
        <w:br/>
        <w:t xml:space="preserve">Язва желудка исчезает при прослушивании "Вальса цветов". </w:t>
        <w:br/>
        <w:t>Для профилактики утомляемости необходимо слушать "Утро" Грига, "Рассвет над Москвой-рекой" (фрагмент из оперы "Хованщина") Мусоргского, романс "Вечерний звон", мотив песни "Русское поле", "Времена года" Чайковско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днимают настроение, избавляют от депрессий, разряжают накал чувств джаз, блюз, диксиленд, соул, калипсо и регги, берущие свое начало от темпераментной африканской музы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ворческий импульс стимулируют "Марш" из кинофильма "Цирк" Дунаевского, "Болеро" Равеля, "Танец с саблями" Хачатуряна. </w:t>
        <w:br/>
        <w:t>Полное расслабление вы сможете получить от "Вальса" Шостаковича из кинофильма "Овод", оркестра Пурселя, произведения "Мужчина и женщина" Лея, романса из музыкальных иллюстраций к повести Пушкина "Метель" Свирид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ровяное давление и сердечную деятельность нормализует "Свадебный марш" Мендельс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гастрита излечивает "Соната N7" Бетхове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качестве лекарства от мигрени японские врачи предлагают "Весеннюю песню" Мендельсона, "Юморески" Дворжака, а также изрядную дозу Джорджа Гершвина ("Американец в Париже"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ловную боль снимает также прослушивание знаменитого полонеза Огиньского. </w:t>
        <w:br/>
        <w:t xml:space="preserve">  Нормализует сон и работу мозга сюита "Пер Гюнт" Григ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витию умственных способностей у детей способствует музыка Моцарта. </w:t>
        <w:br/>
      </w:r>
      <w:r>
        <w:rPr/>
        <w:br/>
      </w:r>
      <w:r>
        <w:rPr>
          <w:sz w:val="28"/>
          <w:szCs w:val="28"/>
        </w:rPr>
        <w:t xml:space="preserve">                     </w:t>
      </w:r>
      <w:r>
        <w:rPr>
          <w:i/>
          <w:shadow/>
          <w:sz w:val="32"/>
          <w:szCs w:val="32"/>
        </w:rPr>
        <w:t xml:space="preserve">КАК ЛЕЧИТЬСЯ МУЗЫКОЙ? 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hadow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7"/>
          <w:szCs w:val="27"/>
        </w:rPr>
        <w:t xml:space="preserve">  Для эффективности музыкальной терапии ее применяют по определенным правилам, которые основаны на психофизиологических принципах более, чем на эстетических и художественных. Вот самые важные из ни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Перед началом исполнения изучите информацию об исполняемом произведении. Необходимо знать его суть и структуру. Полезно узнать заранее текст исполняемого произведения, или иметь его перед глазами при исполнении, чтобы не мешали напряженные попытки уловить слова, которые не всегда четко произносятся или заглушаются оркестром. </w:t>
        <w:br/>
        <w:t xml:space="preserve"> 2. Расслабьтесь – это поможет вам "открыть двери бессознательного" и принять в полной мере действие музыки. При этом не важно, хотите вы испытать успокаивающее действие или же стимулирующее и поднимающее настроение. </w:t>
        <w:br/>
        <w:t xml:space="preserve"> 3. Важно правильно выбрать дозу. Лечение музыкой должно быть достаточно коротким, чтобы не вызвать усталости и возможных защитных реакций. </w:t>
        <w:br/>
        <w:t xml:space="preserve"> 4. Силу или громкость музыки нужно осторожно регулировать. Малую громкость следует выбирать не только для успокаивающей, но также и для стимулирующей музыки. Большая громкость утомляет и потрясает нервную систем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После прослушивания лечебной музыки отдохните некоторое время. Это благоприятствует ее полному, не нарушающему душевное равновесие, действию на бессознательн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Известно, что бессознательное наиболее активно во время сна, при этом оно также восприимчиво и к внешним импульсам. Поэтому музыкальную терапию можно применять во время сна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ерапевтическое использование музыки во время сна особенно рекомендуется для детей, в психиатрии и вообще для людей беспокойных и возбужденны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так, лечебная сила музыки очень велика. Музыка успокоит и  расслабит, либо, наоборот, взбодрит и наполнит энергией. Вы на нее обрушиваете свою усталость, она вам – расслабление, вы – злость, она – умиротворение, вы – проблемы, она – их решение, вы – отрицательные эмоции, она – пок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музыке есть все. Надо лишь услышать.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3:00Z</dcterms:created>
  <dc:creator>Oleg</dc:creator>
  <dc:description/>
  <cp:keywords/>
  <dc:language>en-US</dc:language>
  <cp:lastModifiedBy>Пользователь Windows</cp:lastModifiedBy>
  <cp:lastPrinted>2007-11-12T13:00:00Z</cp:lastPrinted>
  <dcterms:modified xsi:type="dcterms:W3CDTF">2017-01-04T17:23:00Z</dcterms:modified>
  <cp:revision>2</cp:revision>
  <dc:subject/>
  <dc:title>         ЛЕЧЕНИЕ МУЗЫКОЙ: ДУША СПАСАЕТ ТЕЛО</dc:title>
</cp:coreProperties>
</file>