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                     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>Помогите своему ребенку.</w:t>
      </w:r>
    </w:p>
    <w:p>
      <w:pPr>
        <w:pStyle w:val="Normal"/>
        <w:spacing w:lineRule="exact" w:line="400"/>
        <w:jc w:val="both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color w:val="000000"/>
          <w:sz w:val="31"/>
          <w:szCs w:val="31"/>
        </w:rPr>
      </w:pPr>
      <w:r>
        <w:rPr>
          <w:rFonts w:cs="Verdana" w:ascii="Verdana" w:hAnsi="Verdana"/>
          <w:b/>
          <w:bCs/>
          <w:color w:val="000000"/>
          <w:sz w:val="31"/>
          <w:szCs w:val="31"/>
        </w:rPr>
        <w:t>Дети, которые учатся в музыкальной школе, время от времени думают, что это не приносит им никакой радости и пользы. Когда за окном весна и меньше всего на свете хочется стучать по клавишам. Когда кажется, что занятия не оставляют времени на общение с друзьями. Когда просто ничего не получается. Как помочь ребенку получать радость от ежедневных занятий?</w:t>
      </w:r>
    </w:p>
    <w:p>
      <w:pPr>
        <w:pStyle w:val="Normal"/>
        <w:spacing w:lineRule="exact" w:line="34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44450</wp:posOffset>
            </wp:positionV>
            <wp:extent cx="135255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color w:val="000000"/>
          <w:sz w:val="32"/>
          <w:szCs w:val="32"/>
        </w:rPr>
        <w:t>Сбудутся ли ожидания?</w:t>
      </w:r>
    </w:p>
    <w:p>
      <w:pPr>
        <w:pStyle w:val="Normal"/>
        <w:spacing w:lineRule="exact" w:line="34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824293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32"/>
          <w:szCs w:val="32"/>
        </w:rPr>
        <w:t xml:space="preserve">Желание, чтобы ребенок посещал музыкальную школу, обычно сначала созревает у родителей. Взрослые видят перспективу, знают о всех плюсах музыкальной грамоты: эти знания обогащают человека в любом возрасте, помогают лучше чувствовать ритм, интонацию, учат слышать и понимать красоту музыки, развивают зрительную память, помогают правильно организовывать время. </w:t>
      </w:r>
    </w:p>
    <w:p>
      <w:pPr>
        <w:pStyle w:val="Normal"/>
        <w:spacing w:lineRule="exact" w:line="340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i/>
          <w:color w:val="000000"/>
          <w:sz w:val="32"/>
          <w:szCs w:val="32"/>
        </w:rPr>
        <w:t>Поддержка рядом.</w:t>
      </w:r>
    </w:p>
    <w:p>
      <w:pPr>
        <w:pStyle w:val="Normal"/>
        <w:spacing w:lineRule="exact" w:line="34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Музыкальное образование – дополнительная нагрузка и для вас. Придется водить ребенка в музыкальную школу несколько раз в неделю, просиживать часами у дверей класса. Кроме неизбежного "Уроки сделал?" – проверять и домашние задания по сольфеджио и по специальности. Поддерживать ребенка в минуты отчаяния, когда, кажется, ничего не получается. Слушать один и тот же этюд по тысяче раз. Переживать по поводу зачетов и экзаменов раз в полгода. Следить с замиранием сердца за тем, как маленький музыкант, волнуясь, исполняет пьесу на школьном концерте. И конечно, радоваться вместе с ним его успехам.</w:t>
      </w:r>
    </w:p>
    <w:p>
      <w:pPr>
        <w:pStyle w:val="Normal"/>
        <w:spacing w:lineRule="exact" w:line="34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</w:t>
      </w:r>
      <w:r>
        <w:rPr>
          <w:rFonts w:cs="Verdana" w:ascii="Verdana" w:hAnsi="Verdana"/>
          <w:color w:val="000000"/>
          <w:sz w:val="32"/>
          <w:szCs w:val="32"/>
        </w:rPr>
        <w:t>Вам предстоит решить серьезную задачу: как стать ребенку единомышленником, как поддержать его в нелегком труде. Музыка может стать для вашей семьи радостью и увлечением. Ваш искренний интерес к занятиям ребенка очень важен и необходим ему. Проявляйте его как можно чаще, особенно при выполнении им домашних заданий. Ребенку трудно представить, что однообразные гаммы – начало пути к прекрасным произведениям, виртуозности и удовлетворению от собственного умения. Когда усердие сменяется усталостью, предложите отвлечься – наиграть несложную любимую песню. Детям, особенно маленьким, нужны частые перерывы в занятиях. Пусть эти "рекламные паузы" будут заполнены не просмотром телевизора, а импровизированием знакомой мелодии. Ваша заинтересованность и участие помогут разбудить в ребенке чувство азарта.</w:t>
      </w:r>
    </w:p>
    <w:p>
      <w:pPr>
        <w:pStyle w:val="Normal"/>
        <w:spacing w:lineRule="exact" w:line="340"/>
        <w:jc w:val="both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</w:t>
      </w:r>
      <w:r>
        <w:rPr>
          <w:rFonts w:cs="Verdana" w:ascii="Verdana" w:hAnsi="Verdana"/>
          <w:color w:val="000000"/>
          <w:sz w:val="32"/>
          <w:szCs w:val="32"/>
        </w:rPr>
        <w:t>Поощряйте интерес к инструменту, даже если ребенок предпочитает исполнение популярных шлягеров домашнему заданию. Возможно, на школьной вечеринке ваша дочь заслужит популярность и уважение одноклассников именно незамысловатым умением исполнить шлягер - и в итоге это пойдет на пользу сонатинам и прелюдиям.</w:t>
      </w:r>
    </w:p>
    <w:p>
      <w:pPr>
        <w:pStyle w:val="Normal"/>
        <w:spacing w:lineRule="exact" w:line="340"/>
        <w:jc w:val="both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</w:t>
      </w:r>
      <w:r>
        <w:rPr>
          <w:rFonts w:cs="Verdana" w:ascii="Verdana" w:hAnsi="Verdana"/>
          <w:color w:val="000000"/>
          <w:sz w:val="32"/>
          <w:szCs w:val="32"/>
        </w:rPr>
        <w:t>Если ваш ребенок втянулся в занятия и добивается неплохих результатов, не думайте, что ваша родительская миссия в этой области закончена. Поддерживайте интерес ребенка к музыке. Ходите вместе в музыкальные театры, на концерты, обязательно посещайте школьные мероприятия, даже если ребенок не выступает в них сольно. Вместе обсуждайте прослушанные номера, выделяйте особо понравившиеся, всячески подчеркивайте свою заинтересованность и позитивное эмоциональное состояние.</w:t>
      </w:r>
    </w:p>
    <w:p>
      <w:pPr>
        <w:pStyle w:val="Normal"/>
        <w:spacing w:lineRule="exact" w:line="34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</w:t>
      </w:r>
      <w:r>
        <w:rPr>
          <w:rFonts w:cs="Verdana" w:ascii="Verdana" w:hAnsi="Verdana"/>
          <w:color w:val="000000"/>
          <w:sz w:val="32"/>
          <w:szCs w:val="32"/>
        </w:rPr>
        <w:t>Предложите ребенку дополнить вашу домашнюю фонотеку в соответствии с его личными вкусами. Пусть классическая музыка будет чередоваться с эстрадной. Главное – не запрещать, а влиять на формирование вкуса. Если вы будете ставить себе для души кассеты с произведениями Моцарта или Вивальди, это не останется незамеченным начинающим музыкантом.</w:t>
      </w:r>
    </w:p>
    <w:p>
      <w:pPr>
        <w:pStyle w:val="Normal"/>
        <w:spacing w:lineRule="exact" w:line="340"/>
        <w:jc w:val="both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</w:t>
      </w:r>
      <w:r>
        <w:rPr>
          <w:rFonts w:cs="Verdana" w:ascii="Verdana" w:hAnsi="Verdana"/>
          <w:color w:val="000000"/>
          <w:sz w:val="32"/>
          <w:szCs w:val="32"/>
        </w:rPr>
        <w:t>Занятия принесут пользу, если ребенок действительно хочет добиться новых успехов. Вам стоит подумать, что будет стимулом для вашего ребенка. Когда ребенок одолел сложную пьесу, получил хорошую отметку на экзамене – хвалите его. Если вы устроите по этому поводу небольшой праздник – например, испечете торт или сходите вместе в кафе, – маленький успех запомнится надолго.</w:t>
      </w:r>
    </w:p>
    <w:p>
      <w:pPr>
        <w:pStyle w:val="Normal"/>
        <w:spacing w:lineRule="exact" w:line="34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</w:t>
      </w:r>
      <w:r>
        <w:rPr>
          <w:rFonts w:cs="Verdana" w:ascii="Verdana" w:hAnsi="Verdana"/>
          <w:color w:val="000000"/>
          <w:sz w:val="32"/>
          <w:szCs w:val="32"/>
        </w:rPr>
        <w:t>Все дети разные. Одному нравится, когда его успехи фиксируются, – заведите дневник достижений. Другой воодушевится, если побольше узнает про композитора, который написал его пьесу, и ему захочется прочитать биографическую книгу. Третий – артистическая натура, и домашний концерт с участием соседей, бабушек и дедушек заставит его часами просиживать над трудным этюдом. Потребуется ваше заинтересованное участие и вера в силы вашего ребенка, которую он должен чувствовать постоянно.</w:t>
      </w:r>
    </w:p>
    <w:p>
      <w:pPr>
        <w:pStyle w:val="Normal"/>
        <w:spacing w:lineRule="exact" w:line="34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pacing w:lineRule="exact" w:line="340"/>
        <w:jc w:val="both"/>
        <w:rPr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32"/>
          <w:szCs w:val="32"/>
        </w:rPr>
        <w:t xml:space="preserve">                                               </w:t>
      </w: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  <w:t xml:space="preserve">Александр Семенович Герман                                                             </w:t>
      </w:r>
    </w:p>
    <w:p>
      <w:pPr>
        <w:pStyle w:val="Normal"/>
        <w:spacing w:lineRule="exact" w:line="340"/>
        <w:jc w:val="both"/>
        <w:rPr>
          <w:rFonts w:ascii="Verdana" w:hAnsi="Verdana" w:cs="Verdana"/>
          <w:i/>
          <w:i/>
          <w:iCs/>
          <w:color w:val="000000"/>
          <w:spacing w:val="-10"/>
          <w:sz w:val="32"/>
          <w:szCs w:val="32"/>
        </w:rPr>
      </w:pPr>
      <w:r>
        <w:rPr>
          <w:rFonts w:eastAsia="Verdana" w:cs="Verdana" w:ascii="Verdana" w:hAnsi="Verdana"/>
          <w:i/>
          <w:iCs/>
          <w:color w:val="000000"/>
          <w:spacing w:val="-10"/>
          <w:sz w:val="32"/>
          <w:szCs w:val="32"/>
        </w:rPr>
        <w:t xml:space="preserve">                                   </w:t>
      </w:r>
      <w:r>
        <w:rPr>
          <w:rFonts w:cs="Verdana" w:ascii="Verdana" w:hAnsi="Verdana"/>
          <w:i/>
          <w:iCs/>
          <w:color w:val="000000"/>
          <w:spacing w:val="-10"/>
          <w:sz w:val="32"/>
          <w:szCs w:val="32"/>
        </w:rPr>
        <w:t>Директор ДМШ им. А.Островского (г.Москва),</w:t>
      </w:r>
    </w:p>
    <w:p>
      <w:pPr>
        <w:pStyle w:val="Normal"/>
        <w:spacing w:lineRule="exact" w:line="340"/>
        <w:jc w:val="both"/>
        <w:rPr/>
      </w:pPr>
      <w:r>
        <w:rPr>
          <w:rFonts w:eastAsia="Verdana" w:cs="Verdana" w:ascii="Verdana" w:hAnsi="Verdana"/>
          <w:i/>
          <w:iCs/>
          <w:color w:val="000000"/>
          <w:spacing w:val="-10"/>
          <w:sz w:val="32"/>
          <w:szCs w:val="32"/>
        </w:rPr>
        <w:t xml:space="preserve">                                                </w:t>
      </w:r>
      <w:r>
        <w:rPr>
          <w:rFonts w:cs="Verdana" w:ascii="Verdana" w:hAnsi="Verdana"/>
          <w:i/>
          <w:iCs/>
          <w:color w:val="000000"/>
          <w:spacing w:val="-10"/>
          <w:sz w:val="32"/>
          <w:szCs w:val="32"/>
        </w:rPr>
        <w:t>заслуженный работник культуры РФ.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43:00Z</dcterms:created>
  <dc:creator>1</dc:creator>
  <dc:description/>
  <dc:language>en-US</dc:language>
  <cp:lastModifiedBy>1</cp:lastModifiedBy>
  <cp:lastPrinted>2008-03-27T06:09:00Z</cp:lastPrinted>
  <dcterms:modified xsi:type="dcterms:W3CDTF">2008-03-27T03:10:00Z</dcterms:modified>
  <cp:revision>3</cp:revision>
  <dc:subject/>
  <dc:title>                               Помогите своему ребенку</dc:title>
</cp:coreProperties>
</file>