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ЕРНЫЙ ПОМОЩНИК УЧИТЕЛЯ – МУ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А. Соболева, нейропсихолог</w:t>
      </w:r>
    </w:p>
    <w:p>
      <w:pPr>
        <w:pStyle w:val="Normal"/>
        <w:spacing w:lineRule="exact" w:line="320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>Центра детской нейропсихологии,</w:t>
      </w:r>
    </w:p>
    <w:p>
      <w:pPr>
        <w:pStyle w:val="Normal"/>
        <w:spacing w:lineRule="exact" w:line="320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i/>
          <w:sz w:val="32"/>
          <w:szCs w:val="32"/>
        </w:rPr>
        <w:t>Москва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, играющие на музыкальных инструментах, грамотнее других. К сожалению, об этом непреложном факте сейчас забыли. И родители, и учителя. Нотные тетради и пюпитры сегодня явно проигрывают компьютерам, иностранным языкам и точным наукам. Нынешние прагматичные родители не понимают, зачем отдавать чадо учиться игре на скрипке, если не видят его Давидом Ойстрахом. Чего ради тратить «на пиликалку» драгоценное время, если его с большей отдачей можно употребить на изучение, к примеру, английского? 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огие современные папы и мамы даже не подозревают, что игра на музыкальных инструментах способствует лучшему обучению в школе. Тем не менее это факт: существует прямая взаимосвязь между успехами в «музыкалке» и у классной доски. Рассказывает учительница музыки Серпуховской общеобразовательной гимназии с музыкальными классами Вера Фирсова: 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обучаю детей игре на фортепиано. И вот что я заметила: если школу посещает «высокая» комиссия, в первую очередь ее ведут в класс, где, помимо обычных дисциплин, есть музыка. В этом классе и поведение, и успеваемость выше, чем в других. Если мы отправляем учеников на математическую или литературную олимпиаду, наибольшее количество участников оказывается из числа учащихся музыкального класса. Если это совпадение, то почему я его наблюдаю из года в год? </w:t>
      </w:r>
    </w:p>
    <w:p>
      <w:pPr>
        <w:pStyle w:val="Style15"/>
        <w:spacing w:lineRule="exact" w:line="340"/>
        <w:jc w:val="both"/>
        <w:rPr/>
      </w:pPr>
      <w:r>
        <w:rPr>
          <w:color w:val="000000"/>
          <w:sz w:val="32"/>
          <w:szCs w:val="32"/>
        </w:rPr>
        <w:t xml:space="preserve">Пифагор создал свою «школу мудрости», положив в ее основу два «искусства» - музыку и математику. Он считал, что гармония чисел сродни гармонии звуков, и что оба этих занятия упорядочивают хаотичность мышления и дополняют друг друга. Школьники часто делают математические ошибки из-за неумения владения математическими символами, они не могут уследить за математическими знаками «+» и « - », путают знак « &lt; » со знаком « &gt; », последовательность выполнения арифметических действий. Музыка же помогает преодолеть эти затруднения, так как владение музыкальной символикой приучает к владению обозначениями любыми, в том числе и математическими. Ребенок, знающий азы игры на музыкальном инструменте, без сомнения имеет хорошо развитое пространственное мышление, что помогает правильно понять условие задач (особенно на тему времени, скорости и расстояния), следить за правильной последовательностью выполнения арифметических действий, не ошибаться в устном арифметическом счете (статистика утверждает, что школьников с подобными проблемами до 60%) А овладение геометрией без пространственного представления вообще невозможно. 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на музыкальном инструменте сформирует в ребенке чувство ритма и наладит координацию между слухом и моторикой рук, позволит координировать движения пальцев, легко переключаться с одного движения на другое.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ыми установлено, что дети, буквально с пеленок знакомые с миром музыки, при тестировании стабильно показывают результаты значительно выше среднего уровня.</w:t>
      </w:r>
    </w:p>
    <w:p>
      <w:pPr>
        <w:pStyle w:val="Style15"/>
        <w:spacing w:lineRule="exact" w:line="340"/>
        <w:jc w:val="both"/>
        <w:rPr/>
      </w:pPr>
      <w:r>
        <w:rPr>
          <w:color w:val="000000"/>
          <w:sz w:val="32"/>
          <w:szCs w:val="32"/>
        </w:rPr>
        <w:t xml:space="preserve">Воздействие музыки приводит к более интенсивному сообщению между различными отделами мозга, так как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музыка</w:t>
        </w:r>
      </w:hyperlink>
      <w:r>
        <w:rPr>
          <w:color w:val="000000"/>
          <w:sz w:val="32"/>
          <w:szCs w:val="32"/>
        </w:rPr>
        <w:t xml:space="preserve">льные навыки, обязанные правому полушарию, способствуют его воссоединению с левым. Даже простое прослушивание мелодий обязательно скажется на умственных способностях. Шестилетние дети, которым давали уроки музыки, по сравнению с теми, кто просто бездельничал, за один год увеличили </w:t>
      </w:r>
      <w:hyperlink r:id="rId3" w:tgtFrame="_blank">
        <w:r>
          <w:rPr>
            <w:rStyle w:val="InternetLink"/>
            <w:bCs/>
            <w:color w:val="000000"/>
            <w:sz w:val="32"/>
            <w:szCs w:val="32"/>
            <w:u w:val="none"/>
          </w:rPr>
          <w:t>свой IQ</w:t>
        </w:r>
      </w:hyperlink>
      <w:r>
        <w:rPr>
          <w:color w:val="000000"/>
          <w:sz w:val="32"/>
          <w:szCs w:val="32"/>
        </w:rPr>
        <w:t xml:space="preserve"> (так называемый коэффициент интеллекта) на 4-5 пунктов. А через два года занятий по сравнению с теми малышами, кто учился компьютеру, гораздо лучше решали пространственные задачи. Музыка учит ребенка не только видеть, но и воспроизводить увиденное, не только слышать, но и представлять то, что слышишь. Следовательно, она развивает все виды восприятия: зрительного, слухового, чувственного, и все виды памяти: зрительную, слуховую, моторную, образную, ассоциативную. Ребенок, играющий «Осеннюю песнь» Чайковского и как бы видящий в это время грустную картинку осени, на уроке, например, истории будет так же ясно представлять все, излагаемое учителем, и от этого лучше запоминать. Конспектируя материал, он будет его усваивать тоже гораздо лучше, потому что у него налажена моторная память, то есть связь между мышлением и двигательными функциями руки. Вы и сами знаете, что иногда какой-нибудь забытый навык вспоминается больше руками, а не головой. Кроме того, музыка развивает ассоциативную фантазию, без которой невозможно овладение другими видами искусств. История знает массу людей, талант которых многогранен, и способности к одному роду занятий как бы дополняют способности к другому. Леонардо да Винчи был скульптором, художником, архитектором, инженером; пел, преподавал пение и был первым, кто изучил природу вокального искусства. Александр Сергеевич Грибоедов, русский писатель и дипломат, был еще композитором, пианистом и органистом. Михаил Иванович Глинка прекрасно рисовал. Альберт Эйнштейн играл на скрипке. 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, наконец, музыка приучает ребенка к ежедневному труду, воспитывает в нем терпение, силу воли и усидчивость, совершенствует эмоции, дает особое видение окружающего мира. </w:t>
      </w:r>
    </w:p>
    <w:p>
      <w:pPr>
        <w:pStyle w:val="Style15"/>
        <w:spacing w:lineRule="exact" w: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кроме воздействия музыки на процесс обучения, многими исследованиями было доказано, какое сильное воздействие может оказывать она на психику и здоровье человека. </w:t>
      </w:r>
    </w:p>
    <w:p>
      <w:pPr>
        <w:pStyle w:val="Podpis"/>
        <w:spacing w:lineRule="exact" w:line="340" w:before="280" w:after="280"/>
        <w:ind w:right="1390" w:hanging="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>Журнал «Директор школы» № 8, 2006 г.</w:t>
      </w:r>
    </w:p>
    <w:sectPr>
      <w:type w:val="nextPage"/>
      <w:pgSz w:w="11906" w:h="16838"/>
      <w:pgMar w:left="567" w:right="56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280" w:after="280"/>
      <w:ind w:right="750" w:hanging="0"/>
      <w:jc w:val="right"/>
    </w:pPr>
    <w:rPr>
      <w:i/>
      <w:iCs/>
      <w:color w:val="08141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814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mp3" TargetMode="External"/><Relationship Id="rId3" Type="http://schemas.openxmlformats.org/officeDocument/2006/relationships/hyperlink" Target="http://li.ru/go?www.beseder.co.il/israblog/3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6:00Z</dcterms:created>
  <dc:creator>1</dc:creator>
  <dc:description/>
  <dc:language>en-US</dc:language>
  <cp:lastModifiedBy>1</cp:lastModifiedBy>
  <cp:lastPrinted>2008-03-27T06:36:00Z</cp:lastPrinted>
  <dcterms:modified xsi:type="dcterms:W3CDTF">2008-03-27T03:48:00Z</dcterms:modified>
  <cp:revision>2</cp:revision>
  <dc:subject/>
  <dc:title>         ВЕРНЫЙ ПОМОЩНИК УЧИТЕЛЯ – МУЗЫКА</dc:title>
</cp:coreProperties>
</file>